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1510</wp:posOffset>
                </wp:positionH>
                <wp:positionV relativeFrom="paragraph">
                  <wp:posOffset>114300</wp:posOffset>
                </wp:positionV>
                <wp:extent cx="2028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3pt,9pt" to="71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0" cy="205740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pt" to="711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7277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83.2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ИЦЕЙСКАЯ  СИСТЕМА  ОЦЕНКИ  КАЧЕСТВА  ОБРА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9838690" cy="7209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567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49237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УТРЕННЯЯ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УТРЕННЯЯ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342900" cy="1143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89.9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43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404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0</wp:posOffset>
                </wp:positionH>
                <wp:positionV relativeFrom="paragraph">
                  <wp:posOffset>176022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38.6pt" to="692.95pt,1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381762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00.6pt" to="692.95pt,30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73152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7.6pt" to="63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6pt" to="243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73152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7.6pt" to="459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188722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48.6pt" to="567pt,1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0</wp:posOffset>
                </wp:positionH>
                <wp:positionV relativeFrom="paragraph">
                  <wp:posOffset>5887720</wp:posOffset>
                </wp:positionV>
                <wp:extent cx="393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63.6pt" to="687.95pt,46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343900</wp:posOffset>
                </wp:positionH>
                <wp:positionV relativeFrom="paragraph">
                  <wp:posOffset>5189220</wp:posOffset>
                </wp:positionV>
                <wp:extent cx="4572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7pt;margin-top:40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841375</wp:posOffset>
                </wp:positionV>
                <wp:extent cx="2980690" cy="56095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1477"/>
                              <w:gridCol w:w="1487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ст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ое общее образование (ФГО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гност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ские 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усский язык, математика, лит. чтение, и др) – 2-3 раза в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ежуточная аттестация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ная диагнос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 раз в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тфоли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воспита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общее образование (ФГО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а, 6б класс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гност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ские 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усский язык, математика, биология и др) – 1 раз в четвер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ная диагнос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2 раза в год в 5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 раз в год в 6 классе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ртфоли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Защита индивиду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ого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ровень воспита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Текущие к-р учителей (согласно рабочей программ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Административные диагностические работы (по плану ВЛК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частие во всероссийской олимпиаде школьников, легитимных олимпиадах и конкурс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ровень воспита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ртфоли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ромежуточная аттес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41.7pt;mso-wrap-distance-left:9.05pt;mso-wrap-distance-right:9.05pt;mso-wrap-distance-top:0pt;mso-wrap-distance-bottom:0pt;margin-top:66.25pt;mso-position-vertical-relative:text;margin-left:143.65pt;mso-position-horizontal-relative:text">
                <v:textbox>
                  <w:txbxContent>
                    <w:tbl>
                      <w:tblPr>
                        <w:tblW w:w="45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1477"/>
                        <w:gridCol w:w="1487"/>
                      </w:tblGrid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ст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ое общее образование (ФГО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гност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ские 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едмет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усский язык, математика, лит. чтение, и др) – 2-3 раза в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ежуточная аттестация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ная диагнос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иче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 раз в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воспита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общее образование (ФГО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а, 6б класс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гност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ские 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едмет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усский язык, математика, биология и др) – 1 раз в четвер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ная диагнос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иче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2 раза в год в 5 класс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 раз в год в 6 классе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ртфоли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Защита индивиду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ого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ровень воспита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обще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Текущие к-р учителей (согласно рабочей программе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Административные диагностические работы (по плану ВЛК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частие во всероссийской олимпиаде школьников, легитимных олимпиадах и конкурс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ровень воспита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ртфоли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омежуточная аттес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269875</wp:posOffset>
                </wp:positionV>
                <wp:extent cx="1951990" cy="4660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1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ователь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9875</wp:posOffset>
                </wp:positionV>
                <wp:extent cx="17233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ое простра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овательное простра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41375</wp:posOffset>
                </wp:positionV>
                <wp:extent cx="1723390" cy="1494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риально-техническое обеспеч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тевое взаимодейств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ровое обесп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онно-методическое обеспеч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66.25pt;mso-position-vertical-relative:text;margin-left:-0.35pt;mso-position-horizontal-relative:text">
                <v:textbox>
                  <w:txbxContent>
                    <w:tbl>
                      <w:tblPr>
                        <w:tblW w:w="25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риально-техническое обеспеч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тевое взаимодейств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ровое обесп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методическое обеспеч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269875</wp:posOffset>
                </wp:positionV>
                <wp:extent cx="1494790" cy="4660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ы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ователь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841375</wp:posOffset>
                </wp:positionV>
                <wp:extent cx="2294890" cy="5803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1678"/>
                            </w:tblGrid>
                            <w:tr>
                              <w:trPr/>
                              <w:tc>
                                <w:tcPr>
                                  <w:tcW w:w="3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нк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ых технолог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66.25pt;mso-position-vertical-relative:text;margin-left:386.65pt;mso-position-horizontal-relative:text">
                <v:textbox>
                  <w:txbxContent>
                    <w:tbl>
                      <w:tblPr>
                        <w:tblW w:w="33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  <w:gridCol w:w="1678"/>
                      </w:tblGrid>
                      <w:tr>
                        <w:trPr/>
                        <w:tc>
                          <w:tcPr>
                            <w:tcW w:w="3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нк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ых программ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ых технолог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96655</wp:posOffset>
                </wp:positionH>
                <wp:positionV relativeFrom="paragraph">
                  <wp:posOffset>1641475</wp:posOffset>
                </wp:positionV>
                <wp:extent cx="466090" cy="43903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39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45.7pt;mso-wrap-distance-left:9.05pt;mso-wrap-distance-right:9.05pt;mso-wrap-distance-top:0pt;mso-wrap-distance-bottom:0pt;margin-top:129.2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7755</wp:posOffset>
                </wp:positionH>
                <wp:positionV relativeFrom="paragraph">
                  <wp:posOffset>1539875</wp:posOffset>
                </wp:positionV>
                <wp:extent cx="20662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ая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1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ственная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7755</wp:posOffset>
                </wp:positionH>
                <wp:positionV relativeFrom="paragraph">
                  <wp:posOffset>1997075</wp:posOffset>
                </wp:positionV>
                <wp:extent cx="1951990" cy="1494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ительская обществе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ческая обществе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ьные г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коммерческие организ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157.25pt;mso-position-vertical-relative:text;margin-left:485.65pt;mso-position-horizontal-relative:text">
                <v:textbox>
                  <w:txbxContent>
                    <w:tbl>
                      <w:tblPr>
                        <w:tblW w:w="29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ьская обществе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ческая обществе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ьные гражда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коммерческие организ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7755</wp:posOffset>
                </wp:positionH>
                <wp:positionV relativeFrom="paragraph">
                  <wp:posOffset>3584575</wp:posOffset>
                </wp:positionV>
                <wp:extent cx="2066290" cy="4660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о-педагогическая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82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ственно-педагогическая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7755</wp:posOffset>
                </wp:positionH>
                <wp:positionV relativeFrom="paragraph">
                  <wp:posOffset>4130675</wp:posOffset>
                </wp:positionV>
                <wp:extent cx="2066290" cy="8089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К профсоюзов работников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325.25pt;mso-position-vertical-relative:text;margin-left:485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 профсоюзов работников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67755</wp:posOffset>
                </wp:positionH>
                <wp:positionV relativeFrom="paragraph">
                  <wp:posOffset>5743575</wp:posOffset>
                </wp:positionV>
                <wp:extent cx="2180590" cy="4279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ГИ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3.7pt;mso-wrap-distance-left:9.05pt;mso-wrap-distance-right:9.05pt;mso-wrap-distance-top:0pt;mso-wrap-distance-bottom:0pt;margin-top:452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Г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7755</wp:posOffset>
                </wp:positionH>
                <wp:positionV relativeFrom="paragraph">
                  <wp:posOffset>5006975</wp:posOffset>
                </wp:positionV>
                <wp:extent cx="2180590" cy="6438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ониторинги ЦМОКО, ВПР, исследования качества образования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0.7pt;mso-wrap-distance-left:9.05pt;mso-wrap-distance-right:9.05pt;mso-wrap-distance-top:0pt;mso-wrap-distance-bottom:0pt;margin-top:394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Мониторинги ЦМОКО, ВПР, исследования качества образования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35:00Z</dcterms:created>
  <dc:creator>пк1</dc:creator>
  <dc:description/>
  <cp:keywords/>
  <dc:language>en-US</dc:language>
  <cp:lastModifiedBy>Завуч</cp:lastModifiedBy>
  <cp:lastPrinted>2015-03-18T16:57:00Z</cp:lastPrinted>
  <dcterms:modified xsi:type="dcterms:W3CDTF">2017-03-18T06:25:00Z</dcterms:modified>
  <cp:revision>11</cp:revision>
  <dc:subject/>
  <dc:title/>
</cp:coreProperties>
</file>