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1505</wp:posOffset>
            </wp:positionH>
            <wp:positionV relativeFrom="paragraph">
              <wp:posOffset>-146050</wp:posOffset>
            </wp:positionV>
            <wp:extent cx="1628775" cy="16192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595" r="12739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Директор   лицея        </w:t>
      </w:r>
      <w:r>
        <w:rPr>
          <w:lang w:val="en-US" w:eastAsia="en-US"/>
        </w:rPr>
        <w:drawing>
          <wp:inline distT="0" distB="0" distL="0" distR="0">
            <wp:extent cx="847090" cy="628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35" t="16411" r="26551" b="1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И.А. Шепел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ОНЕДЕЛЬНИК, ЧЕТВЕ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питания  учащихся  1-11 классов в лицейской столовой</w:t>
      </w:r>
    </w:p>
    <w:p>
      <w:pPr>
        <w:pStyle w:val="Normal"/>
        <w:jc w:val="center"/>
        <w:rPr/>
      </w:pPr>
      <w:r>
        <w:rPr>
          <w:sz w:val="20"/>
          <w:szCs w:val="20"/>
        </w:rPr>
        <w:t>2 полугодие 2024-2025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1"/>
        <w:gridCol w:w="3260"/>
        <w:gridCol w:w="1701"/>
        <w:gridCol w:w="2977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 стол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 приема пи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ы </w:t>
            </w:r>
          </w:p>
        </w:tc>
      </w:tr>
      <w:tr>
        <w:trPr>
          <w:trHeight w:val="3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«Разговоров о важном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1-4 (многод., ОВЗ, инвалиды, гп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5-11(ОВЗ, инвалиды, многод., СВО, дети погибш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(накрыто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А, 5-Б, 5-В 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,6-Б,6-В к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, 7-Б, 7-В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А, 8-Б, 8-В , 8-Г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, 9-Б,9-В,  10, 11 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питание на 20 руб.(не льготные категории)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классы  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8 классы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А, 9-Б, 9-В, 10, 11  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, 1-Б, 1-В к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, 2-Б, 2-В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3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,4-Б, 4-В классы</w:t>
            </w:r>
          </w:p>
        </w:tc>
      </w:tr>
      <w:tr>
        <w:trPr>
          <w:trHeight w:val="13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А, 3-Б 3-В  классы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5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с родительской доплат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 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дети ОВЗ, С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, 5-Б, 5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, 6-Б, 6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А, 7-Б, 7-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-А, 8-Б, 8-В, 8-Г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с родительской доплат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 , дети ОВЗ,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А, 9-Б, 9-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  классы</w:t>
            </w:r>
          </w:p>
        </w:tc>
      </w:tr>
    </w:tbl>
    <w:p>
      <w:pPr>
        <w:pStyle w:val="Normal"/>
        <w:tabs>
          <w:tab w:val="clear" w:pos="708"/>
          <w:tab w:val="left" w:pos="5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, СРЕДА, ПЯТН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питания  учащихся  1-11 классов в лицейской столовой</w:t>
      </w:r>
    </w:p>
    <w:p>
      <w:pPr>
        <w:pStyle w:val="Normal"/>
        <w:jc w:val="center"/>
        <w:rPr/>
      </w:pPr>
      <w:r>
        <w:rPr>
          <w:sz w:val="20"/>
          <w:szCs w:val="20"/>
        </w:rPr>
        <w:t>2 полугодие 2024-2025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1"/>
        <w:gridCol w:w="3402"/>
        <w:gridCol w:w="1559"/>
        <w:gridCol w:w="2977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 стол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 приема пи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ы </w:t>
            </w:r>
          </w:p>
        </w:tc>
      </w:tr>
      <w:tr>
        <w:trPr>
          <w:trHeight w:val="3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1-4 (многод., ОВЗ, инвалиды, гп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5-11(ОВЗ, инвалиды, многод., СВО, дети погибш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(накрыто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А, 5-Б, 5-В 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,6-Б,6-В к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, 7-Б, 7-В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А, 8-Б, 8-В , 8-Г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, 9-Б,9-В,  10, 11 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трак – питание на 20 руб.(не льготные категории)5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классы 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8 классы</w:t>
            </w:r>
          </w:p>
        </w:tc>
      </w:tr>
      <w:tr>
        <w:trPr>
          <w:trHeight w:val="3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А, 9-Б, 9-В, 10, 11  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3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, 1-Б, 1-В классы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, 2-Б, 2-В классы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ре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4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,4-Б, 4-В классы</w:t>
            </w:r>
          </w:p>
        </w:tc>
      </w:tr>
      <w:tr>
        <w:trPr>
          <w:trHeight w:val="3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А, 3-Б 3-В  классы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5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с родительской доплат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 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дети ОВЗ, С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, 5-Б, 5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, 6-Б, 6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А, 7-Б, 7-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-А, 8-Б, 8-В, 8-Г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 с родительской доплат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 , дети ОВЗ,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А, 9-Б, 9-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  клас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График питания учащихся ГПД в лицейской  столовой   2  полугодие 2024/2025 учебн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С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6 урока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ля учащихся из малообеспеченных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классы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55:00Z</dcterms:created>
  <dc:creator>Пользователь</dc:creator>
  <dc:description/>
  <cp:keywords/>
  <dc:language>en-US</dc:language>
  <cp:lastModifiedBy>Windows User</cp:lastModifiedBy>
  <cp:lastPrinted>2025-01-09T13:02:00Z</cp:lastPrinted>
  <dcterms:modified xsi:type="dcterms:W3CDTF">2025-01-09T10:06:00Z</dcterms:modified>
  <cp:revision>55</cp:revision>
  <dc:subject/>
  <dc:title/>
</cp:coreProperties>
</file>